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906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228600</wp:posOffset>
                </wp:positionV>
                <wp:extent cx="366522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35pt;mso-wrap-distance-left:9.05pt;mso-wrap-distance-right:9.05pt;mso-wrap-distance-top:0pt;mso-wrap-distance-bottom:0pt;margin-top:1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</w:t>
      </w:r>
      <w:r>
        <w:rPr>
          <w:b/>
          <w:bCs/>
        </w:rPr>
        <w:t>KOMUNIKAT ORGANIZA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FINAŁ WOJEWÓDZTWA ŁÓ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STIWAL SZTAF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GRZYSKA DZIECI , IGRZYSKA MŁODZIEŻY SZKOLNEJ, LICEALIA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         </w:t>
      </w:r>
      <w:r>
        <w:rPr>
          <w:b/>
          <w:u w:val="single"/>
        </w:rPr>
        <w:t>Termin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21.05.2024 r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I       </w:t>
      </w:r>
      <w:r>
        <w:rPr>
          <w:b/>
          <w:u w:val="single"/>
        </w:rPr>
        <w:t>Miejsce</w:t>
      </w:r>
      <w:r>
        <w:rPr>
          <w:u w:val="single"/>
        </w:rPr>
        <w:t xml:space="preserve"> </w:t>
      </w:r>
      <w:r>
        <w:rPr/>
        <w:t>–  Kutno stadion MOSIR ul.Kościuszki 2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II   </w:t>
      </w:r>
      <w:r>
        <w:rPr>
          <w:b/>
          <w:bCs/>
          <w:u w:val="single"/>
        </w:rPr>
        <w:t>Organizator</w:t>
      </w:r>
      <w:r>
        <w:rPr>
          <w:b/>
          <w:bCs/>
        </w:rPr>
        <w:t xml:space="preserve"> </w:t>
      </w:r>
      <w:r>
        <w:rPr/>
        <w:t>– MOSIR Kutno na zlecenie Łódzki SZS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V    </w:t>
      </w:r>
      <w:r>
        <w:rPr>
          <w:b/>
          <w:u w:val="single"/>
        </w:rPr>
        <w:t>Kierownik zawodów</w:t>
      </w:r>
      <w:r>
        <w:rPr>
          <w:b/>
        </w:rPr>
        <w:t xml:space="preserve"> </w:t>
      </w:r>
      <w:r>
        <w:rPr/>
        <w:t>– p. Marek Witkowski tel. 509 238 46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   </w:t>
      </w:r>
      <w:r>
        <w:rPr>
          <w:b/>
          <w:u w:val="single"/>
        </w:rPr>
        <w:t>Uczestnictwo</w:t>
      </w:r>
      <w:r>
        <w:rPr>
          <w:b/>
        </w:rPr>
        <w:t xml:space="preserve"> </w:t>
      </w:r>
      <w:r>
        <w:rPr/>
        <w:t xml:space="preserve">– drużynę stanowią uczennice i uczniowie jednej szkoły/ 4 osoby w sztafecie/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ddzielnie w kategorii dziewcząt  i chłopców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grzyska Dzieci  rocznik 2011 i młods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MS wyłącznie rocznik 2009 i 2010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Licealiada  rocznik 2004 i młods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Jeden zawodnik może startować w max. 2 sztafetach, przy czym start w biegu na 300m i dłuższym wyklucza udział w innym biegu ( dotyczy ID i IMS)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W Licealiadzie zawodnik może startować tylko w 1 sztafecie.</w:t>
      </w:r>
    </w:p>
    <w:p>
      <w:pPr>
        <w:pStyle w:val="Normal"/>
        <w:ind w:left="540" w:hanging="0"/>
        <w:jc w:val="both"/>
        <w:rPr/>
      </w:pPr>
      <w:r>
        <w:rPr>
          <w:b/>
        </w:rPr>
        <w:t>Zawody będą przeprowadzone zgodnie z przepisami SZS i PZLA ( strefy zmian, bieganie po torach itp.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rawo startu ma jedna szkoła w kat.dziewcząt i kat.chłopców z każdego powiatu , któr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w zawodach eliminacyjnych w poszczególnych sztafetach, zajęła I miejs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VI</w:t>
      </w:r>
      <w:r>
        <w:rPr>
          <w:b/>
          <w:u w:val="single"/>
        </w:rPr>
        <w:t xml:space="preserve">   Zgłosz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Zgłoszenia wyłącznie przez SRS do </w:t>
      </w:r>
      <w:r>
        <w:rPr>
          <w:b/>
          <w:color w:val="FF0000"/>
          <w:u w:val="single"/>
        </w:rPr>
        <w:t>dnia 19.05.24 r</w:t>
      </w:r>
      <w:r>
        <w:rPr>
          <w:b/>
          <w:color w:val="FF0000"/>
        </w:rPr>
        <w:t>. do godz. 12.00.</w:t>
      </w:r>
    </w:p>
    <w:p>
      <w:pPr>
        <w:pStyle w:val="Normal"/>
        <w:ind w:left="540" w:hanging="0"/>
        <w:jc w:val="both"/>
        <w:rPr/>
      </w:pPr>
      <w:r>
        <w:rPr>
          <w:b/>
          <w:color w:val="FF0000"/>
        </w:rPr>
        <w:t>W zgłoszeniu w rubryce ,dodatkowe informacje, wpisujemy przy zawodniku rodzaj sztafety w której będzie uczestniczył.</w:t>
      </w:r>
    </w:p>
    <w:p>
      <w:pPr>
        <w:pStyle w:val="Normal"/>
        <w:ind w:left="540" w:hanging="0"/>
        <w:jc w:val="both"/>
        <w:rPr/>
      </w:pPr>
      <w:r>
        <w:rPr>
          <w:b/>
          <w:color w:val="FF0000"/>
          <w:u w:val="single"/>
        </w:rPr>
        <w:t>Zgłoszenia po terminie oraz bez zaznaczenia rodzaju sztafety nie będą przyjmowane.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</w:rPr>
        <w:t>Na weryfikacji należy przedstawić oryginał imiennego zgłoszenie zespołu podpisa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przez dyrektora szkoły i opiekuna, ważną legitymacje szkolną oraz dokonać skreśleń w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brania się odręcznego dopisywania zawodników na zgłoszeniu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Na zgłoszeniu można wpisać więcej zawodników niż przewiduje 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k lub nieważna legitymacja szkolna spowoduję dyskwalifikacje zawodnika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zawodów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GRZYSKA DZIECI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–   </w:t>
      </w:r>
      <w:r>
        <w:rPr>
          <w:b/>
        </w:rPr>
        <w:t xml:space="preserve">9.20 – 9.45 weryfikacja dla  ID 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 </w:t>
      </w:r>
      <w:r>
        <w:rPr>
          <w:b/>
          <w:bCs/>
        </w:rPr>
        <w:t>9.50</w:t>
      </w:r>
      <w:r>
        <w:rPr/>
        <w:t xml:space="preserve">  -    otwarcie zawodów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Godz</w:t>
      </w:r>
      <w:r>
        <w:rPr/>
        <w:t xml:space="preserve">. </w:t>
      </w:r>
      <w:r>
        <w:rPr>
          <w:b/>
          <w:bCs/>
        </w:rPr>
        <w:t xml:space="preserve">-  10.00 sztafeta 4 x 100 m. dz. i 4x100m chł. oddzielnie dla dziewczą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i chłopców, bieg po  torach, (serie na czas).  </w:t>
      </w:r>
    </w:p>
    <w:p>
      <w:pPr>
        <w:pStyle w:val="Normal"/>
        <w:ind w:left="720" w:hanging="0"/>
        <w:rPr/>
      </w:pPr>
      <w:r>
        <w:rPr>
          <w:b/>
          <w:bCs/>
        </w:rPr>
        <w:t>Godz  -   10.30 sztafeta szwedzka 400x300x200x100 m.( biegi oddzielnie dla dz i chł.  w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seriach na czas, start z linii biegu na 1000 m. bez przydzielania torów)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odz. -   11.10  podsumowanie zawodów 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IGRZYSKA MŁODZIEŻY SZKO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Godz</w:t>
      </w:r>
      <w:r>
        <w:rPr/>
        <w:t xml:space="preserve">. -   </w:t>
      </w:r>
      <w:r>
        <w:rPr>
          <w:b/>
        </w:rPr>
        <w:t>10.40-11.05  weryfikacja dla IMS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 11.15  sztafeta 4x 100 m.  i 4x100 m. chł. (serie na czas, bieg po torach)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 xml:space="preserve">. -   11.35  sztafeta olimpijska 800x400x200x100m. (serie na czas, start z linii do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biegu na 1500 m bez przydzielania torów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dz. -   12.10 podsumowanie zawodów I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LICEALIADA</w:t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Godz. -  11.40- 12.15  weryfikacja dla Licealiady</w:t>
      </w:r>
    </w:p>
    <w:p>
      <w:pPr>
        <w:pStyle w:val="Normal"/>
        <w:ind w:left="720" w:hanging="0"/>
        <w:rPr/>
      </w:pPr>
      <w:r>
        <w:rPr>
          <w:b/>
        </w:rPr>
        <w:t>Godz</w:t>
      </w:r>
      <w:r>
        <w:rPr/>
        <w:t>. -  12.30  sztafeta 4x100m dz. i 4x100 m. chł. ( serie na czas, bieg po torach)</w:t>
      </w:r>
    </w:p>
    <w:p>
      <w:pPr>
        <w:pStyle w:val="Normal"/>
        <w:ind w:left="720" w:hanging="0"/>
        <w:rPr>
          <w:color w:val="FF0000"/>
        </w:rPr>
      </w:pPr>
      <w:r>
        <w:rPr>
          <w:b/>
        </w:rPr>
        <w:t>Godz</w:t>
      </w:r>
      <w:r>
        <w:rPr/>
        <w:t xml:space="preserve">. -  12.30. sztafeta 4x400m. dz i 4x 400 m chł. ( serie na czas, </w:t>
      </w:r>
      <w:r>
        <w:rPr>
          <w:color w:val="FF0000"/>
        </w:rPr>
        <w:t>start z wylosowanych torów lub start wspólny z linii startowej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dz. -  13.00  podsumowanie zawodów Li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</w:r>
      <w:r>
        <w:rPr>
          <w:b/>
          <w:u w:val="single"/>
        </w:rPr>
        <w:t xml:space="preserve">Sposób przeprowadzenia zawodów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Kierownicy /opiekunowie/ szkół przy weryfikacji pobierają numer startowy dla swojej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ztafety. Numer musi mieć przypięty z przodu, zawodnik biegnący na ostatniej zmi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odnicy sztafet po wejściu na stadion są rozprowadzani na poszczególne zmiany i znajdują się pod opieką sędziego strefy zmian, zajmując prawidłowa postawę start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sygnale startu pierwsi zawodnicy biegną w kierunku mety podając pałeczkę kolejnym zawodnikom sztafety w wyznaczonych do tego celu strefach. Za przekroczenie strefy zmian grozi dyskwalifikacja całej sztafety.</w:t>
      </w:r>
    </w:p>
    <w:p>
      <w:pPr>
        <w:pStyle w:val="Normal"/>
        <w:jc w:val="both"/>
        <w:rPr>
          <w:b/>
          <w:b/>
        </w:rPr>
      </w:pPr>
      <w:r>
        <w:rPr>
          <w:b/>
        </w:rPr>
        <w:t>O zajętym miejscu sztafety decyduje uzyskany cz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ziału na serie i losowanie torów dokona organizator po zakończeniu napływu zgłoszeń .</w:t>
      </w:r>
    </w:p>
    <w:p>
      <w:pPr>
        <w:pStyle w:val="Normal"/>
        <w:jc w:val="both"/>
        <w:rPr>
          <w:b/>
          <w:b/>
        </w:rPr>
      </w:pPr>
      <w:r>
        <w:rPr>
          <w:b/>
        </w:rPr>
        <w:t>Wyniki losowania zostaną podane podczas weryfika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 Nagrody</w:t>
      </w:r>
    </w:p>
    <w:p>
      <w:pPr>
        <w:pStyle w:val="Normal"/>
        <w:jc w:val="both"/>
        <w:rPr>
          <w:b/>
          <w:b/>
        </w:rPr>
      </w:pPr>
      <w:r>
        <w:rPr>
          <w:b/>
        </w:rPr>
        <w:t>Za miejsca I – III drużynowo w poszczególnych sztafetach szkoły otrzymują dyplomy.</w:t>
      </w:r>
    </w:p>
    <w:p>
      <w:pPr>
        <w:pStyle w:val="Normal"/>
        <w:jc w:val="both"/>
        <w:rPr/>
      </w:pPr>
      <w:r>
        <w:rPr>
          <w:b/>
        </w:rPr>
        <w:t>Za miejsca I – III  drużynowo w poszczególnych sztafetach puchary i indywidualnie med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oracje odbywać się będą zaraz po zakończonych biegach w poszczególnych kategoriach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-    </w:t>
      </w:r>
      <w:r>
        <w:rPr>
          <w:b/>
          <w:color w:val="FF0000"/>
        </w:rPr>
        <w:t>Od uczestników popierana będzie opłata startowa 20 zł. od sztafety.</w:t>
      </w:r>
    </w:p>
    <w:p>
      <w:pPr>
        <w:pStyle w:val="Normal"/>
        <w:jc w:val="both"/>
        <w:rPr/>
      </w:pPr>
      <w:r>
        <w:rPr>
          <w:b/>
        </w:rPr>
        <w:t>-    Opiekunowie podczas zawodów muszą znajdować się poza płytą stadio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bezpieczeństwo i zachowanie uczestników podczas turnieju odpowiada nauczyciel – opiekun młodzie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żna biegać w obuwiu z kolcam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tafeta powinna posiadać swoją pałeczkę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 weryfikację prosimy zgłaszać się </w:t>
      </w:r>
      <w:r>
        <w:rPr>
          <w:b/>
          <w:i/>
        </w:rPr>
        <w:t xml:space="preserve">o wyznaczonej </w:t>
      </w:r>
      <w:r>
        <w:rPr>
          <w:b/>
        </w:rPr>
        <w:t>w komunikacie godzi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zawody będą zorganizowane zgodnie z wytycznymi zawartymi w „Zasadach bezpieczeństwa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podczas zawodów organizowanych w ramach współzawodnictwa sportowego szkół” stro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www.lszs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iesław Dębowski ŁSZ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137535" cy="104648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59" w:right="1106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15:00Z</dcterms:created>
  <dc:creator>User</dc:creator>
  <dc:description/>
  <cp:keywords/>
  <dc:language>en-US</dc:language>
  <cp:lastModifiedBy>Wiesław Dębowski</cp:lastModifiedBy>
  <cp:lastPrinted>2018-04-27T10:22:00Z</cp:lastPrinted>
  <dcterms:modified xsi:type="dcterms:W3CDTF">2024-04-25T07:44:00Z</dcterms:modified>
  <cp:revision>3</cp:revision>
  <dc:subject/>
  <dc:title> </dc:title>
</cp:coreProperties>
</file>