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935" cy="4972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sz w:val="32"/>
          <w:szCs w:val="32"/>
        </w:rPr>
        <w:t>Komunikat końcowy z zawodów powiatowych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IGRZYSKA MŁODZIEŻY SZKOL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WIAT : </w:t>
      </w:r>
      <w:r>
        <w:rPr>
          <w:b/>
          <w:bCs/>
          <w:u w:val="single"/>
        </w:rPr>
        <w:t>WIERUSZ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 : 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 : 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CYPLINA : 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STNIC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 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 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 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 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 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 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 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 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  ...........................................................  ( gmina 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  ...........................................................  ( gmina 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  ...........................................................  ( gmina 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  ...........................................................  ( gmina 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  ...........................................................  ( gmina 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  ...........................................................  ( gmina 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  ...........................................................  ( gmina 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  ...........................................................  ( gmina 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rejonu/półfinału/finału wojewódzkiego - 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ISKA I IMIONA ZWYCIĘZ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…………………………….</w:t>
      </w:r>
    </w:p>
    <w:p>
      <w:pPr>
        <w:pStyle w:val="Normal"/>
        <w:rPr/>
      </w:pPr>
      <w:r>
        <w:rPr>
          <w:b/>
          <w:bCs/>
        </w:rPr>
        <w:t>8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ISKO I IMIĘ NAUCZYCIELA WF ZWYCIĘSKIEJ DRUŻY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ISKO I IMIĘ DYREKTORA SZKOŁY ZWYCIĘSKIEJ DRUŻY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/sędziowie zawod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53:00Z</dcterms:created>
  <dc:creator>abc</dc:creator>
  <dc:description/>
  <cp:keywords/>
  <dc:language>en-US</dc:language>
  <cp:lastModifiedBy>Jarosław Urbaniak</cp:lastModifiedBy>
  <dcterms:modified xsi:type="dcterms:W3CDTF">2022-11-27T11:40:00Z</dcterms:modified>
  <cp:revision>6</cp:revision>
  <dc:subject/>
  <dc:title>KOMUNIKAT KOŃCOWY Z ZAWODÓW REJONOWYCH</dc:title>
</cp:coreProperties>
</file>