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2044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7" w:after="0"/>
        <w:ind w:left="808" w:hanging="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Komunikat Organizacyjny</w:t>
      </w:r>
    </w:p>
    <w:p>
      <w:pPr>
        <w:pStyle w:val="Normal"/>
        <w:spacing w:before="87" w:after="0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 xml:space="preserve">Finału Wojewódzkiego </w:t>
      </w:r>
    </w:p>
    <w:p>
      <w:pPr>
        <w:pStyle w:val="Normal"/>
        <w:spacing w:before="87" w:after="0"/>
        <w:ind w:left="8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„ </w:t>
      </w:r>
      <w:r>
        <w:rPr>
          <w:b/>
          <w:bCs/>
          <w:sz w:val="36"/>
          <w:szCs w:val="36"/>
        </w:rPr>
        <w:t>Dwa ognie” klas I – III</w:t>
      </w:r>
    </w:p>
    <w:p>
      <w:pPr>
        <w:pStyle w:val="Normal"/>
        <w:spacing w:before="87" w:after="0"/>
        <w:jc w:val="both"/>
        <w:rPr>
          <w:b/>
          <w:b/>
          <w:bCs/>
        </w:rPr>
      </w:pPr>
      <w:r>
        <w:rPr>
          <w:b/>
          <w:bCs/>
        </w:rPr>
        <w:t>Terminy  :</w:t>
      </w:r>
    </w:p>
    <w:p>
      <w:pPr>
        <w:pStyle w:val="Normal"/>
        <w:spacing w:before="87" w:after="0"/>
        <w:jc w:val="both"/>
        <w:rPr>
          <w:b/>
          <w:b/>
          <w:bCs/>
        </w:rPr>
      </w:pPr>
      <w:r>
        <w:rPr>
          <w:b/>
          <w:bCs/>
          <w:u w:val="single"/>
        </w:rPr>
        <w:t>Eliminacje powiatowe</w:t>
      </w:r>
      <w:r>
        <w:rPr>
          <w:b/>
          <w:bCs/>
        </w:rPr>
        <w:t xml:space="preserve"> – do dnia 09.02.2021 r. organizuje powiat wyłaniając najlepszą drużynę do uczestnictwa w półfinale. W przypadku nie przeprowadzenia eliminacji powiat ma prawo wytypować drużynę reprezentującą go w półfinale.</w:t>
      </w:r>
    </w:p>
    <w:p>
      <w:pPr>
        <w:pStyle w:val="Normal"/>
        <w:spacing w:before="87" w:after="0"/>
        <w:jc w:val="both"/>
        <w:rPr>
          <w:b/>
          <w:b/>
          <w:bCs/>
        </w:rPr>
      </w:pPr>
      <w:r>
        <w:rPr>
          <w:b/>
          <w:bCs/>
          <w:u w:val="single"/>
        </w:rPr>
        <w:t>Półfinały</w:t>
      </w:r>
      <w:r>
        <w:rPr>
          <w:b/>
          <w:bCs/>
        </w:rPr>
        <w:t xml:space="preserve">  – do dnia 19.02.2021 r. przeprowadzają organizatorzy w rejonach wyłaniając z zawodów po  jednej drużynie. </w:t>
      </w:r>
    </w:p>
    <w:p>
      <w:pPr>
        <w:pStyle w:val="Normal"/>
        <w:spacing w:before="87" w:after="0"/>
        <w:jc w:val="both"/>
        <w:rPr>
          <w:b/>
          <w:b/>
          <w:bCs/>
        </w:rPr>
      </w:pPr>
      <w:r>
        <w:rPr>
          <w:b/>
          <w:bCs/>
          <w:u w:val="single"/>
        </w:rPr>
        <w:t>Finał wojewódzki</w:t>
      </w:r>
      <w:r>
        <w:rPr>
          <w:b/>
          <w:bCs/>
        </w:rPr>
        <w:t xml:space="preserve"> ( 6 zespołów)w dniu 26.02.2021 r. rozegrany zostanie w Łodzi  w XLVII LO,  ul. Czernika 1/3</w:t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Uczestnictwo :</w:t>
      </w:r>
    </w:p>
    <w:p>
      <w:pPr>
        <w:pStyle w:val="TextBody"/>
        <w:ind w:right="1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 rozgrywkach mogą brać udział uczniowie szkół podstawowych dziewczęta i chłopcy lub drużyny mieszane rocznik 20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pół liczy 10 zawodników z jednej szkoły. Nie jest obowiązkiem uczestnictwo na każdym szczeblu zawodów tych samych uczni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głosz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z SRS do każdego etapu. Zgodnie z zapisami w komunikata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drukowane i podpisane przez dyrektora szkoły zgłoszenie dostarczamy na zawod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osób rozegrania zawod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ystem  uzależniony od ilości zgłoszeń.</w:t>
      </w:r>
    </w:p>
    <w:p>
      <w:pPr>
        <w:pStyle w:val="Normal"/>
        <w:spacing w:before="118" w:after="0"/>
        <w:ind w:left="1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wody będą rozegrane według poniższego regulaminu</w:t>
      </w:r>
    </w:p>
    <w:p>
      <w:pPr>
        <w:pStyle w:val="Normal"/>
        <w:spacing w:lineRule="exact" w:line="268" w:before="41" w:after="0"/>
        <w:jc w:val="both"/>
        <w:rPr>
          <w:b/>
          <w:b/>
          <w:bCs/>
        </w:rPr>
      </w:pPr>
      <w:r>
        <w:rPr>
          <w:b/>
          <w:bCs/>
        </w:rPr>
        <w:t>DWA OGNIE - PRZEPISY G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toczy się na boisku o wymiarach 14m x 7 m  podzielonym na dwie równe połowy. Poza boiskiem jest wytyczone jako przedłużenie linii autowych pole poruszania 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atek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odbywa się piłką 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tków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gry 2 x 10 min z 5 m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kłada się z 6 zawodników grających w polu, 2 matek oraz 2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erw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dbywają się w momencie zatrzymania gry – dopuszczalna jest dowoln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zmia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gry dokonuje się losowanie (zespół, który wygrał losowanie rozpoczyna grę, drugi zespół ma prawo wybrać połow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iska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ę rozpoczyna kapitan podaniem piłki do zawodnika z włas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o zespół może wykonać na swojej połowie 2 podania, trzec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wodnik </w:t>
      </w:r>
      <w:r>
        <w:rPr>
          <w:rFonts w:cs="Times New Roman" w:ascii="Times New Roman" w:hAnsi="Times New Roman"/>
          <w:sz w:val="24"/>
          <w:szCs w:val="24"/>
        </w:rPr>
        <w:t>musi wykon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u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z piłką w rękach nie może zrobić więcej niż 3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ki .Zaleca się tolerancję przepisu, ale zdecydowanie nie wolno dopuszczać do biegania z piłką po  boisku.</w:t>
      </w:r>
    </w:p>
    <w:p>
      <w:pPr>
        <w:pStyle w:val="ListParagraph"/>
        <w:tabs>
          <w:tab w:val="clear" w:pos="708"/>
          <w:tab w:val="left" w:pos="376" w:leader="none"/>
        </w:tabs>
        <w:ind w:left="822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otorycznym przekraczaniu tego przepisu sędzia ma prawo odebrać piłkę i przekazać ja drużynie przeciwn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odnikowi nie wolno przetrzymywać piłki w rękach dłużej niż 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un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wodnik rzucający piłkę przekroczy linię środkową piłka przechodzi na rzecz przeciwnika, dotyczy to również przekroczenia linii po oddanym rzucie (grę wznawia się podaniem piłki do własnego zespołu z tego samego miejsca gdzie nastąpiło przekroczenie lini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dczas wykonywania podania lub chwytu piłki we własnym zespole piłka lub zawodni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k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dz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ię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czn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k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ę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nawiają </w:t>
      </w:r>
      <w:r>
        <w:rPr>
          <w:rFonts w:cs="Times New Roman" w:ascii="Times New Roman" w:hAnsi="Times New Roman"/>
          <w:sz w:val="24"/>
        </w:rPr>
        <w:t>„matki” zespoł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ciwnego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zucona piłka przekroczy linię boczną ograniczającą pole gry (aut) przechodzi ona na rzecz przeciwnika (grę wznawia się podaniem piłki do własnego zespołu z tego miejsca gdzie piłka przekroczył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ię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a jest gra na czas, czyli przerzuty górą między „matkami” a zawodnikami z pola, jeżeli sędzia stwierdzi grę na czas upomina zespół, a za następnym przerzutem odgwizduje strat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dobywa się poprzez trafienie piłką zawodnika lub kilku zawodników zespołu przeciwnego, przy czym piłka po trafieniu musi upaść na podłoże (w przypadku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dy </w:t>
      </w:r>
      <w:r>
        <w:rPr>
          <w:rFonts w:cs="Times New Roman" w:ascii="Times New Roman" w:hAnsi="Times New Roman"/>
          <w:sz w:val="24"/>
          <w:szCs w:val="24"/>
        </w:rPr>
        <w:t>odbita piłka jest złapana przez zawodnika tego samego zespołu punktu nie przyznaje się). Jeżeli  piłka trafi więcej niż jednego zawodnika i następnie upadnie na podłoże to za każdego trafionego zawodnika przyznaje się jeden punkt. Po trafieniu, grę rozpoczyna zawodnik najbliżej piłki , podaniem do in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nika z własnego zespołu. Zdobycie punktu następuje równie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dy </w:t>
      </w:r>
      <w:r>
        <w:rPr>
          <w:rFonts w:cs="Times New Roman" w:ascii="Times New Roman" w:hAnsi="Times New Roman"/>
          <w:sz w:val="24"/>
          <w:szCs w:val="24"/>
        </w:rPr>
        <w:t>zawodnik chwytając piłkę przekroczy linię boczną lub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liczący punkty zobowiązany jest podawać głośno wynik po zdobyciu każdego kolejnego punktu (wskazywać wynik na liczydle – zegarze). Zawodnicy mogą zgłaszać poprawkę co do stanu meczu wyłącznie co do ostatniego stan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ind w:left="822" w:right="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acja w zawodach ustalana jest kolej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1" w:leader="none"/>
        </w:tabs>
        <w:spacing w:lineRule="exact" w:line="242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punktów (2 pkt – zwycięstwo, 1 pkt – remis, 0 pkt 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rana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42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bezpośredniego pojedynku zainteresow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1" w:leader="none"/>
        </w:tabs>
        <w:spacing w:lineRule="exact" w:line="242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mecz zainteresowanych zespołów zakończył się remisem to o kolejności decyduje lepsza różnica małych punktów (zbić zdobytych i utraconych z całeg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ieju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6" w:leader="none"/>
        </w:tabs>
        <w:spacing w:lineRule="exact" w:line="242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óżnica jest taka sama to decyduje większa liczba zbić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6" w:leader="none"/>
        </w:tabs>
        <w:spacing w:lineRule="exact" w:line="242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3 lub więcej zespołów z taką samą ilością punktów, tworzy się tzw. Małą tabelę ze spotkań pomiędzy zainteresowanymi zespołami i postępuje się jak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.</w:t>
      </w:r>
    </w:p>
    <w:p>
      <w:pPr>
        <w:pStyle w:val="TextBody"/>
        <w:spacing w:before="2" w:after="0"/>
        <w:ind w:right="42" w:hanging="0"/>
        <w:jc w:val="both"/>
        <w:rPr/>
      </w:pPr>
      <w:r>
        <w:rPr>
          <w:rFonts w:cs="Times New Roman" w:ascii="Times New Roman" w:hAnsi="Times New Roman"/>
          <w:sz w:val="24"/>
        </w:rPr>
        <w:t>O systemie rozgrywek organizator informuje kierowników drużyn przed rozpoczęciem zawodów i w miarę możliwości uwzględnia prośby uczestników. Losowanie prowadzi się w obecności zainteresowanych. Ewentualne zmiany w/w ustaleń podczas zawodów wymagają akceptacji kierowników drużyn tzw. większością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0%+1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iesław Dębowski ŁSZ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spacing w:val="0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37:00Z</dcterms:created>
  <dc:creator>User</dc:creator>
  <dc:description/>
  <cp:keywords/>
  <dc:language>en-US</dc:language>
  <cp:lastModifiedBy>Wiesiek</cp:lastModifiedBy>
  <cp:lastPrinted>2018-11-08T09:51:00Z</cp:lastPrinted>
  <dcterms:modified xsi:type="dcterms:W3CDTF">2021-01-05T18:41:00Z</dcterms:modified>
  <cp:revision>4</cp:revision>
  <dc:subject/>
  <dc:title> </dc:title>
</cp:coreProperties>
</file>