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47879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Zgłoszenie do zawodów                      </w:t>
      </w:r>
    </w:p>
    <w:tbl>
      <w:tblPr>
        <w:tblW w:w="106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896" w:hRule="atLeast"/>
        </w:trPr>
        <w:tc>
          <w:tcPr>
            <w:tcW w:w="10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66040</wp:posOffset>
                </wp:positionV>
                <wp:extent cx="316420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Gmin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44.7pt;mso-wrap-distance-left:9.05pt;mso-wrap-distance-right:9.05pt;mso-wrap-distance-top:0pt;mso-wrap-distance-bottom:0pt;margin-top:5.2pt;mso-position-vertical-relative:text;margin-left:7.6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Gmin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66040</wp:posOffset>
                </wp:positionV>
                <wp:extent cx="326580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Powia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43.2pt;mso-wrap-distance-left:9.05pt;mso-wrap-distance-right:9.05pt;mso-wrap-distance-top:0pt;mso-wrap-distance-bottom:0pt;margin-top:5.2pt;mso-position-vertical-relative:text;margin-left:282.2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Powia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218440</wp:posOffset>
                </wp:positionV>
                <wp:extent cx="3279140" cy="443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głaszający nauczyciel / opiek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34.95pt;mso-wrap-distance-left:9.05pt;mso-wrap-distance-right:9.05pt;mso-wrap-distance-top:0pt;mso-wrap-distance-bottom:0pt;margin-top:17.2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głaszający nauczyciel / opiek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89865</wp:posOffset>
                </wp:positionV>
                <wp:extent cx="3177540" cy="1177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ątka szkoł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Wymagane przy zgłoszeniu w formie papier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dyrektor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92.7pt;mso-wrap-distance-left:9.05pt;mso-wrap-distance-right:9.05pt;mso-wrap-distance-top:0pt;mso-wrap-distance-bottom:0pt;margin-top:14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czątka szkoł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Wymagane przy zgłoszeniu w formie papierowej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dyrektor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910</wp:posOffset>
                </wp:positionH>
                <wp:positionV relativeFrom="paragraph">
                  <wp:posOffset>40640</wp:posOffset>
                </wp:positionV>
                <wp:extent cx="3265805" cy="650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y / dyscyplina spor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strzostwa Gminy Wieruszów i Powiatu Wieruszowskiego w Lekkoatletyce 06,10,2015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1.2pt;mso-wrap-distance-left:9.05pt;mso-wrap-distance-right:9.05pt;mso-wrap-distance-top:0pt;mso-wrap-distance-bottom:0pt;margin-top:3.2pt;mso-position-vertical-relative:text;margin-left:283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wody / dyscyplina spor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istrzostwa Gminy Wieruszów i Powiatu Wieruszowskiego w Lekkoatletyce 06,10,2015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tbl>
      <w:tblPr>
        <w:tblW w:w="107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230"/>
        <w:gridCol w:w="1639"/>
        <w:gridCol w:w="2266"/>
        <w:gridCol w:w="2153"/>
      </w:tblGrid>
      <w:tr>
        <w:trPr>
          <w:trHeight w:val="65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wiekow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konkurencj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opiekuna/nauczyciela w-f</w:t>
      </w:r>
    </w:p>
    <w:sectPr>
      <w:type w:val="nextPage"/>
      <w:pgSz w:w="11906" w:h="16838"/>
      <w:pgMar w:left="454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42:00Z</dcterms:created>
  <dc:creator>abc</dc:creator>
  <dc:description/>
  <cp:keywords/>
  <dc:language>en-US</dc:language>
  <cp:lastModifiedBy>Jarek 1</cp:lastModifiedBy>
  <dcterms:modified xsi:type="dcterms:W3CDTF">2015-09-29T23:42:00Z</dcterms:modified>
  <cp:revision>2</cp:revision>
  <dc:subject/>
  <dc:title>Wzór zgłoszenia do zawodów</dc:title>
</cp:coreProperties>
</file>