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Zgłoszenie do zawodów              </w:t>
      </w:r>
    </w:p>
    <w:tbl>
      <w:tblPr>
        <w:tblW w:w="106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1461" w:hRule="atLeast"/>
        </w:trPr>
        <w:tc>
          <w:tcPr>
            <w:tcW w:w="10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Pełna nazwa szkoły z adresem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6040</wp:posOffset>
                </wp:positionV>
                <wp:extent cx="320611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44.7pt;mso-wrap-distance-left:9.05pt;mso-wrap-distance-right:9.05pt;mso-wrap-distance-top:0pt;mso-wrap-distance-bottom:0pt;margin-top:5.2pt;mso-position-vertical-relative:text;margin-left:7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66040</wp:posOffset>
                </wp:positionV>
                <wp:extent cx="3265805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4.7pt;mso-wrap-distance-left:9.05pt;mso-wrap-distance-right:9.05pt;mso-wrap-distance-top:0pt;mso-wrap-distance-bottom:0pt;margin-top:5.2pt;mso-position-vertical-relative:text;margin-left:282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184150</wp:posOffset>
                </wp:positionV>
                <wp:extent cx="3265805" cy="520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łaszający nauczyciel / opiek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0.95pt;mso-wrap-distance-left:9.05pt;mso-wrap-distance-right:9.05pt;mso-wrap-distance-top:0pt;mso-wrap-distance-bottom:0pt;margin-top:14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głaszający nauczyciel / opie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275590</wp:posOffset>
                </wp:positionV>
                <wp:extent cx="3206115" cy="123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ątka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Nie wymagane przy zgłoszeniu w formie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lektro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97.3pt;mso-wrap-distance-left:9.05pt;mso-wrap-distance-right:9.05pt;mso-wrap-distance-top:0pt;mso-wrap-distance-bottom:0pt;margin-top:21.7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czątka szkoł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Nie wymagane przy zgłoszeniu w formie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elektronicznej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dyrektor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69215</wp:posOffset>
                </wp:positionV>
                <wp:extent cx="3265805" cy="735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Zawody / dyscyplina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7.95pt;mso-wrap-distance-left:9.05pt;mso-wrap-distance-right:9.05pt;mso-wrap-distance-top:0pt;mso-wrap-distance-bottom:0pt;margin-top:5.45pt;mso-position-vertical-relative:text;margin-left:28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Zawody / dyscyplina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183"/>
        <w:gridCol w:w="1621"/>
        <w:gridCol w:w="2241"/>
        <w:gridCol w:w="1992"/>
      </w:tblGrid>
      <w:tr>
        <w:trPr>
          <w:trHeight w:val="59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zwisko i imię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pa wiekowa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konkurencj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         </w:t>
            </w:r>
            <w:r>
              <w:rPr/>
              <w:t>Uwagi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opiekuna/nauczyciela w-f</w:t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4:00Z</dcterms:created>
  <dc:creator>abc</dc:creator>
  <dc:description/>
  <dc:language>en-US</dc:language>
  <cp:lastModifiedBy>Jarek</cp:lastModifiedBy>
  <dcterms:modified xsi:type="dcterms:W3CDTF">2014-06-03T02:04:00Z</dcterms:modified>
  <cp:revision>2</cp:revision>
  <dc:subject/>
  <dc:title>Wzór zgłoszenia do zawodów</dc:title>
</cp:coreProperties>
</file>