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1/4 PGim.1997/1994/ Ch. – dystans 170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Gołąb  Łuka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niady Przemysł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1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Dąbek  Ad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60" w:leader="none"/>
              </w:tabs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uch Mate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a Jak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oba  Mar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8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cer  Domi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P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1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22, ukończyło – 7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: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16:00Z</dcterms:created>
  <dc:creator>Becia@FIS</dc:creator>
  <dc:description/>
  <cp:keywords/>
  <dc:language>en-US</dc:language>
  <cp:lastModifiedBy>-</cp:lastModifiedBy>
  <dcterms:modified xsi:type="dcterms:W3CDTF">2014-06-18T06:52:00Z</dcterms:modified>
  <cp:revision>3</cp:revision>
  <dc:subject/>
  <dc:title>Microsoft Word - prot_la_bieg.doc</dc:title>
</cp:coreProperties>
</file>