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 </w:t>
      </w:r>
      <w:r>
        <w:rPr>
          <w:rStyle w:val="FontStyle13"/>
          <w:b/>
          <w:sz w:val="24"/>
          <w:szCs w:val="24"/>
        </w:rPr>
        <w:t>Kl. 1/4 PGim.1997/1994/ Dz. – dystans 1700m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2127"/>
        <w:gridCol w:w="992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r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  <w:color w:val="000000"/>
              </w:rPr>
              <w:t>Dąbik  Patry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5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chosz  Małgorz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óżańska  Be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005" w:leader="none"/>
              </w:tabs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źbik  Andżel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zczak  Alek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ańska  Ali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5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trząbek  Syl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ańska  Mar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005" w:leader="none"/>
              </w:tabs>
              <w:snapToGrid w:val="false"/>
              <w:spacing w:lineRule="auto" w:line="360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</w:rPr>
      </w:pPr>
      <w:r>
        <w:rPr>
          <w:rStyle w:val="FontStyle13"/>
        </w:rPr>
        <w:t>Zgłoszonych – 15, ukończyło – 8.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</w:rPr>
        <w:t>Sędziowie mety: Dudka  Marek,  Moska  Mariusz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rStyle w:val="FontStyle13"/>
        </w:rPr>
      </w:pPr>
      <w:r>
        <w:rPr>
          <w:rStyle w:val="FontStyle13"/>
        </w:rPr>
        <w:t>Sędziowie notujący wynik: Walacik  Małgorzata,  Wilk  Bernardy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rStyle w:val="FontStyle13"/>
        </w:rPr>
      </w:pPr>
      <w:r>
        <w:rPr>
          <w:rStyle w:val="FontStyle13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/>
      </w:pPr>
      <w:r>
        <w:rPr>
          <w:rStyle w:val="FontStyle13"/>
        </w:rPr>
        <w:t>Sędzia główny zawodów: Urbaniak  Jarosła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48:00Z</dcterms:created>
  <dc:creator>Becia@FIS</dc:creator>
  <dc:description/>
  <cp:keywords/>
  <dc:language>en-US</dc:language>
  <cp:lastModifiedBy>-</cp:lastModifiedBy>
  <dcterms:modified xsi:type="dcterms:W3CDTF">2014-06-18T06:38:00Z</dcterms:modified>
  <cp:revision>3</cp:revision>
  <dc:subject/>
  <dc:title>Microsoft Word - prot_la_bieg.doc</dc:title>
</cp:coreProperties>
</file>