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0" w:after="0"/>
        <w:ind w:left="2554" w:hanging="0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WYNIKI - PROTOKÓŁ SĘDZIOWSKI</w:t>
      </w:r>
    </w:p>
    <w:p>
      <w:pPr>
        <w:pStyle w:val="Style31"/>
        <w:widowControl/>
        <w:spacing w:before="216" w:after="0"/>
        <w:ind w:left="283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Nazwa i miejsce zawodów</w:t>
      </w:r>
      <w:r>
        <w:rPr>
          <w:rStyle w:val="FontStyle13"/>
        </w:rPr>
        <w:t xml:space="preserve">    </w:t>
      </w:r>
      <w:r>
        <w:rPr>
          <w:rStyle w:val="FontStyle13"/>
          <w:b/>
          <w:sz w:val="24"/>
          <w:szCs w:val="24"/>
        </w:rPr>
        <w:t>Otwarte Uliczne Biegi „Wierusza” ulicami miasta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3"/>
          <w:b/>
          <w:sz w:val="24"/>
          <w:szCs w:val="24"/>
        </w:rPr>
        <w:t>10.06.2014.r</w:t>
      </w:r>
    </w:p>
    <w:p>
      <w:pPr>
        <w:pStyle w:val="Style31"/>
        <w:widowControl/>
        <w:spacing w:before="216" w:after="0"/>
        <w:ind w:left="283" w:hanging="0"/>
        <w:jc w:val="both"/>
        <w:rPr>
          <w:rStyle w:val="FontStyle13"/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 xml:space="preserve">Kategoria  </w:t>
      </w:r>
      <w:r>
        <w:rPr>
          <w:rStyle w:val="FontStyle13"/>
          <w:b/>
          <w:sz w:val="24"/>
          <w:szCs w:val="24"/>
        </w:rPr>
        <w:t>Kl. 1/3 Gim.2000/1998/ Ch. – dystans 1300m.</w:t>
      </w:r>
    </w:p>
    <w:p>
      <w:pPr>
        <w:pStyle w:val="Style31"/>
        <w:widowControl/>
        <w:spacing w:before="216" w:after="0"/>
        <w:ind w:left="283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>..</w:t>
      </w:r>
    </w:p>
    <w:p>
      <w:pPr>
        <w:pStyle w:val="Normal"/>
        <w:widowControl/>
        <w:spacing w:lineRule="exact" w:line="1" w:before="0" w:after="653"/>
        <w:rPr/>
      </w:pPr>
      <w:r>
        <w:rPr/>
        <w:t>.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971"/>
        <w:gridCol w:w="3686"/>
        <w:gridCol w:w="1417"/>
        <w:gridCol w:w="2127"/>
        <w:gridCol w:w="992"/>
        <w:gridCol w:w="850"/>
      </w:tblGrid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L.p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Nr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za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638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Nazwisko i imi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67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Rok urodze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4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Miejscowaść /Szkoł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Wyni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>Miejsce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11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białek Bartosz</w:t>
              <w:tab/>
              <w:tab/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G w Czastara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7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kielny  Albe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9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06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epaniak Mateus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2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3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ik Ada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2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9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0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trzak Daw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2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siuk  Bartos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3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ębski  Aleksand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4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7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błoński  Mich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6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narowski  Patr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guła  Sebasti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0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5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wski  Krysti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1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siak  Kam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3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9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ózefowski  Mich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urek  Bartos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6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</w:t>
            </w:r>
          </w:p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roziński Patry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2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8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mczak  Fili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a Patry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2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ytny Mateus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2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iński Sebasti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2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acki  Mich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śkowiak  Krysti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śkowiak  Kam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nik Piot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2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odziejczyk  Adri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IV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5</w:t>
            </w:r>
          </w:p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ko  Jo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V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6</w:t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ślanka  Dan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VI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7</w:t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ierta  Domi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VII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8</w:t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ecki  Adr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VIII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9</w:t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zka Kam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2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IX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0</w:t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óżański  Grzego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  <w:tr>
        <w:trPr>
          <w:trHeight w:val="495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1</w:t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tala  Sebast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I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2</w:t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gański  Tobia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II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3</w:t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aj  Mikoł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III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4</w:t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adzaj Daw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2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IV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5</w:t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czyk  Arkadiu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V</w:t>
            </w:r>
          </w:p>
        </w:tc>
      </w:tr>
      <w:tr>
        <w:trPr>
          <w:trHeight w:val="615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6</w:t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backi  Kac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VI</w:t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7</w:t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korski  Jak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VII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8</w:t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ych Kam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2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VIII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9</w:t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jka  Adr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IX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0</w:t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gała Krzyszto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2</w:t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</w:t>
            </w:r>
          </w:p>
        </w:tc>
      </w:tr>
      <w:tr>
        <w:trPr>
          <w:trHeight w:val="645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1</w:t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2</w:t>
            </w:r>
          </w:p>
          <w:p>
            <w:pPr>
              <w:pStyle w:val="Style91"/>
              <w:ind w:right="144" w:hanging="0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5</w:t>
            </w:r>
          </w:p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sztych  Piotr</w:t>
            </w:r>
          </w:p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zkowski  Hu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9</w:t>
            </w:r>
          </w:p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</w:t>
            </w:r>
          </w:p>
          <w:p>
            <w:pPr>
              <w:pStyle w:val="Style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  <w:p>
            <w:pPr>
              <w:pStyle w:val="Style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um nr. 1</w:t>
            </w:r>
          </w:p>
          <w:p>
            <w:pPr>
              <w:pStyle w:val="Style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 Wieru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I</w:t>
            </w:r>
          </w:p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II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4</w:t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5</w:t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6</w:t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7</w:t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8</w:t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9</w:t>
            </w:r>
          </w:p>
          <w:p>
            <w:pPr>
              <w:pStyle w:val="Style91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Zgłoszonych – 58,  ukończyło – 42.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a starter: Walacik  Adam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owie mety: Dudka  Marek,  Moska  Mariusz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owie notujący wynik: Walacik  Małgorzata,  Wilk  Bernardyna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Sekretariat: Augustyniak  Anna,  Biegańska  Halina,  Łakoma  Anna</w:t>
      </w:r>
    </w:p>
    <w:p>
      <w:pPr>
        <w:pStyle w:val="Style71"/>
        <w:widowControl/>
        <w:tabs>
          <w:tab w:val="clear" w:pos="720"/>
          <w:tab w:val="left" w:pos="7459" w:leader="dot"/>
        </w:tabs>
        <w:spacing w:before="96" w:after="0"/>
        <w:rPr>
          <w:color w:val="000000"/>
          <w:sz w:val="22"/>
          <w:szCs w:val="22"/>
        </w:rPr>
      </w:pPr>
      <w:r>
        <w:rPr>
          <w:rStyle w:val="FontStyle13"/>
        </w:rPr>
        <w:t>Sędzia główny zawodów: Urbaniak  Jarosław</w:t>
      </w:r>
    </w:p>
    <w:p>
      <w:pPr>
        <w:pStyle w:val="Style51"/>
        <w:widowControl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ZnakZnak">
    <w:name w:val=" Znak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6"/>
    </w:pPr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2:38:00Z</dcterms:created>
  <dc:creator>Becia@FIS</dc:creator>
  <dc:description/>
  <cp:keywords/>
  <dc:language>en-US</dc:language>
  <cp:lastModifiedBy>-</cp:lastModifiedBy>
  <dcterms:modified xsi:type="dcterms:W3CDTF">2014-06-17T21:59:00Z</dcterms:modified>
  <cp:revision>3</cp:revision>
  <dc:subject/>
  <dc:title>Microsoft Word - prot_la_bieg.doc</dc:title>
</cp:coreProperties>
</file>