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 </w:t>
      </w:r>
      <w:r>
        <w:rPr>
          <w:rStyle w:val="FontStyle13"/>
          <w:b/>
          <w:sz w:val="24"/>
          <w:szCs w:val="24"/>
        </w:rPr>
        <w:t>Kl. 1/3 Gim.2000/1998/ Dz. – dystans 1300m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2127"/>
        <w:gridCol w:w="992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r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k Sand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1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ka  Patry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3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lankiewicz  Korne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6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czyk  Ma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8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ska  Kla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ańska  Matyl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yna  Katarzy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ska Patry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5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use  Pa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nicka Ma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ecka An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plińska  Marty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9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narek M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łkowska Nata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V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ska  Kin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8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</w:t>
            </w:r>
          </w:p>
          <w:p>
            <w:pPr>
              <w:pStyle w:val="Style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ańska  Mart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  <w:p>
            <w:pPr>
              <w:pStyle w:val="Style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wert  Wik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Calibri" w:ascii="Calibri" w:hAnsi="Calibri"/>
              </w:rPr>
              <w:t>332</w:t>
            </w:r>
          </w:p>
          <w:p>
            <w:pPr>
              <w:pStyle w:val="Style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oń Patr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I</w:t>
            </w:r>
          </w:p>
        </w:tc>
      </w:tr>
      <w:tr>
        <w:trPr>
          <w:trHeight w:val="706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9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Calibri" w:ascii="Calibri" w:hAnsi="Calibri"/>
              </w:rPr>
              <w:t>325</w:t>
            </w:r>
          </w:p>
          <w:p>
            <w:pPr>
              <w:pStyle w:val="Style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iecik  Joanna</w:t>
            </w:r>
          </w:p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>Melkowska  Agnies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X</w:t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1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źniak  Oli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2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ek  Jul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I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3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ka  Na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II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4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Calibri" w:ascii="Calibri" w:hAnsi="Calibri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pik  Mar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V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5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iecka  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     w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6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głoszonych – 33, ukończyło – 25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mety: Dudka  Marek,  Moska  Mariusz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notujący wynik: Walacik  Małgorzata,  Wilk  Bernardyna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color w:val="000000"/>
          <w:sz w:val="22"/>
          <w:szCs w:val="22"/>
        </w:rPr>
      </w:pPr>
      <w:r>
        <w:rPr>
          <w:rStyle w:val="FontStyle13"/>
        </w:rPr>
        <w:t>Sędzia główny zawodów: Urbaniak  Jarosław</w:t>
      </w:r>
    </w:p>
    <w:p>
      <w:pPr>
        <w:pStyle w:val="Style51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37:00Z</dcterms:created>
  <dc:creator>Becia@FIS</dc:creator>
  <dc:description/>
  <cp:keywords/>
  <dc:language>en-US</dc:language>
  <cp:lastModifiedBy>-</cp:lastModifiedBy>
  <dcterms:modified xsi:type="dcterms:W3CDTF">2014-06-17T20:40:00Z</dcterms:modified>
  <cp:revision>3</cp:revision>
  <dc:subject/>
  <dc:title>Microsoft Word - prot_la_bieg.doc</dc:title>
</cp:coreProperties>
</file>