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 </w:t>
      </w:r>
      <w:r>
        <w:rPr>
          <w:rStyle w:val="FontStyle13"/>
          <w:b/>
          <w:sz w:val="24"/>
          <w:szCs w:val="24"/>
        </w:rPr>
        <w:t>Kl. 5/6 Rocznik 2002/2001/ Ch. – dystans 850m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2127"/>
        <w:gridCol w:w="992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r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Schwarz  Kac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Wieczorek Mikoła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4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goda  Mateus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7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 xml:space="preserve">Honcel  Jakub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Czast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2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Cybu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Czas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Dombek  Marc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Bogusiak  Dawi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Jędrysiak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7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Zgadzaj Kry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.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Rydzyński  Dawi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8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Lewiński  Sebast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Wojtasik Den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Skowroński  Mate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Stasik  Andrz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Przyby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Kozłowski  Kam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Prymas 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Czul  Fili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Malik Adr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Figiel  Pawe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k Kam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 xml:space="preserve">Lewandowski  Jakub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Mania 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Barbiński Er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Wincenciak  Wojcie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czak  Jaku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ikowski  Szym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Ociepa Hube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Drozdowski  Piot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Śniady  Mar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Świerczyński 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ędzia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Ciećka 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Pilarz Maci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Szkudlarek  Krysp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Górski  Kac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da Kac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 Mondzelewsk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mpin Szym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Winkowski 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Świeściak  Patr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1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Imperowicz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2.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głoszonych – 44, ukończyło – 42.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mety: Dudka  Marek,  Moska  Mariusz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notujący wynik: Walacik  Małgorzata,  Wilk  Bernardyna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color w:val="000000"/>
          <w:sz w:val="22"/>
          <w:szCs w:val="22"/>
        </w:rPr>
      </w:pPr>
      <w:r>
        <w:rPr>
          <w:rStyle w:val="FontStyle13"/>
        </w:rPr>
        <w:t>Sędzia główny zawodów: Urbaniak  Jarosław</w:t>
      </w:r>
    </w:p>
    <w:p>
      <w:pPr>
        <w:pStyle w:val="Style51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6:55:00Z</dcterms:created>
  <dc:creator>Becia@FIS</dc:creator>
  <dc:description/>
  <cp:keywords/>
  <dc:language>en-US</dc:language>
  <cp:lastModifiedBy>-</cp:lastModifiedBy>
  <dcterms:modified xsi:type="dcterms:W3CDTF">2014-06-17T19:47:00Z</dcterms:modified>
  <cp:revision>8</cp:revision>
  <dc:subject/>
  <dc:title>Microsoft Word - prot_la_bieg.doc</dc:title>
</cp:coreProperties>
</file>