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</w:t>
      </w: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5/6 Rocznik 2002/2001 Dz. – dystans 8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 Ane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acik Karo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rupa  Li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3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as Izab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a Patr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inkowska  Małgorz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Dorywała  Aleksan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zębska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ierta Patry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. Pieczy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ubacka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ny Kam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ła M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czarek 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wierta Magdal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 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  <w:color w:val="000000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Nawrocka  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6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koń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Gagatek  K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Faryś  Małgorz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Rutkowska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Iwanetzka  K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lek  Wik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ielczarek 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Bojko 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Bryłka 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obutowska K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Nikodem  Oli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azur 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ołka  Karoli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łys  Ag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Dębska  Ali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miatacz-Rabiega  Patryc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ora  Kam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pik  S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Czukiewska 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Nakonieczna  Agniesz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ucharska  Syl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azurowska  Katarz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Bolek  Hel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inkowska  Katarz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nieć  Mar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Jerczyńska  Oli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rupa  Oli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Frączyk  K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jrzanowska  Klaud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Jonata-Lipińska 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Wolna  Aleksan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53, ukończyło – 46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7:00Z</dcterms:created>
  <dc:creator>Becia@FIS</dc:creator>
  <dc:description/>
  <cp:keywords/>
  <dc:language>en-US</dc:language>
  <cp:lastModifiedBy>-</cp:lastModifiedBy>
  <dcterms:modified xsi:type="dcterms:W3CDTF">2014-06-17T12:58:00Z</dcterms:modified>
  <cp:revision>6</cp:revision>
  <dc:subject/>
  <dc:title>Microsoft Word - prot_la_bieg.doc</dc:title>
</cp:coreProperties>
</file>