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3/4 Rocznik 2003/2004 Dz. – dystans 55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ak 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dak  Domin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czyk Just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ik 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i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źniak  Agnie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czyk Ame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yga Mart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rczyńska  Weron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mpin Na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ko  Ma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iołka  Weronik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  H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lcarek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p  Vanes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orek  Zuz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ch  Mart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ńska  Nat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owicz  Oli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eła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ś Angel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czak Nik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dzka  Roz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28, ukończyło – 22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16:00Z</dcterms:created>
  <dc:creator>Becia@FIS</dc:creator>
  <dc:description/>
  <cp:keywords/>
  <dc:language>en-US</dc:language>
  <cp:lastModifiedBy>-</cp:lastModifiedBy>
  <dcterms:modified xsi:type="dcterms:W3CDTF">2014-06-16T21:11:00Z</dcterms:modified>
  <cp:revision>6</cp:revision>
  <dc:subject/>
  <dc:title>Microsoft Word - prot_la_bieg.doc</dc:title>
</cp:coreProperties>
</file>